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ЧИТАЛИЩЕ &quot; ЗОРА-1928&quot; с.МЕЖДА, общ.&quot;ТУНДЖА&quot;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УЛТУРЕН  КАЛЕНДАР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 20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21 </w:t>
      </w:r>
      <w:r>
        <w:rPr>
          <w:rFonts w:cs="Arial Narrow" w:ascii="Arial Narrow" w:hAnsi="Arial Narrow"/>
          <w:b/>
          <w:sz w:val="32"/>
          <w:szCs w:val="32"/>
        </w:rPr>
        <w:t>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ЕЦ  ЯНУАР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бин ден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ЕЦ ФЕВРУАР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4 февруари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 февруар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ЕЦ МАР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мар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мар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 мар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2 мар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ЕСЕЦ АПРИЛ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Великденски празниц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ЕЦ МАЙ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 май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4 май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ЕЦ ЮН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юн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ЕЦ СЕПТЕМР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 септемвр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2 септемвр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ЕЦ  ОКТОМВР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октомври – Ден на възрастните  хора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ЕЦ НОЕМВР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ноемвр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1 ноемвр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ЕЦ ДЕКЕМВР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едни и новогодишни празници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ЧИТАЛИЩЕН СЕКРЕТАР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/ Ваня Атанасо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3:00Z</dcterms:created>
  <dc:creator>kmet</dc:creator>
  <dc:description/>
  <cp:keywords/>
  <dc:language>en-US</dc:language>
  <cp:lastModifiedBy>mejda</cp:lastModifiedBy>
  <cp:lastPrinted>2015-11-02T09:31:00Z</cp:lastPrinted>
  <dcterms:modified xsi:type="dcterms:W3CDTF">2021-10-27T12:38:00Z</dcterms:modified>
  <cp:revision>21</cp:revision>
  <dc:subject/>
  <dc:title> </dc:title>
</cp:coreProperties>
</file>